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асов Дмитри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Олег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Т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нов Дмитрий Вячеславович, 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Богород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ов Алексей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а Светлана Александро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почкин Александр Вяче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Альбина Павловна, начальник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нова Любовь Андреевна, зам.начальника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ва Екатерина Владимировна, инженер энерго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 Вячеслав Александрович, механик 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един Серге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Ш № 3 г. Фурм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Татьяна Виктор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чёв Виктор Сергеевич, зам.директора по техническим вопро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ков Евгений Ю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а Светлана Валентин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оматологический центр Стволыги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 Константин Михайлович, директор по маркетингу и рекла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 Вячеслав Анато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Андрей Евген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 Евгений Серге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 Алексей Пав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убл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Ольга Петро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убл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аксин Валентин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ков Игорь Венедикт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Александр Владимирович, начальник ПУ "Тейков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Владгаз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 Вадим Леонид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 Пётр Георги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ев Леонид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ин Александр Юр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аскин Алексей Никоваевич, мастер по ремонту оборудования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З "ИОКЦМ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едов Никита Александрович, зам.главного врача по 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шков Николай Александрович, электромонте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иколай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ская сказ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цев Владимир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имназия № 3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ков Евгени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Солидарность 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 Станислав Аркадьевич, электромонтёр-свя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ников Григорий Владимирович, директор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пеев Сергей Борисович, директор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мов Владими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мов Владими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ков Сергей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пкин Андрей Владимирович, электросварщик на полуавтоматических маш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рунов Павел Иван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Михаил Максим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Илья Николаевич, электросварщик на полуавтоматических маш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лин Кирилл Иван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 Дмитрий Геннад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ме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ценко Евгений Святославович,  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иков Юрий Николаевич, смен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Александр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ов Вадим Валентин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ть Дмитрий Сергеевич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 Алексей Леонид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ПОУ Ивановский техн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одов Александр Валер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остиница "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ченко Денис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остиница "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ченко Денис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отопринт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май Евгений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фер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лев Андр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ерин Андрей Алексеевич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фуллин Дамир Аликович,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 Константин Алексан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инкин Виталий Вадимович,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н Анатолий Владимирович,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янкин Дмитрий Олегович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ев Юри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-Садоха Алексей Анатольевич,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-Садоха Анатолий Олего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ькин Степан Александрович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виков Андрей Сергеевич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 Сергей Юрьевич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 Дмитрий Николае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зов Иван Сергеевич, Начальник отдела обслуживания и ремонта станков с ЧП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илов Алексей Евгеньевич, Инженер-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27T06:58:00Z</dcterms:modified>
  <cp:revision>8</cp:revision>
  <dc:subject/>
  <dc:title/>
</cp:coreProperties>
</file>